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236"/>
        <w:gridCol w:w="4954"/>
        <w:gridCol w:w="3607"/>
      </w:tblGrid>
      <w:tr>
        <w:trPr>
          <w:cantSplit w:val="true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Name, Vor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läubigerverzeichnis (Verbindlichkeite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äubi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t zustellfähiger Adr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d Aktenzeichen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fahrensbevollmächtig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t zustellfähiger Adr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d Aktenzeiche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derung ca.  Euro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0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7:00Z</dcterms:created>
  <dc:creator>Diakonie Wuppertal</dc:creator>
  <dc:description/>
  <dc:language>en-US</dc:language>
  <cp:lastModifiedBy>gdeller</cp:lastModifiedBy>
  <cp:lastPrinted>2010-08-27T10:34:00Z</cp:lastPrinted>
  <dcterms:modified xsi:type="dcterms:W3CDTF">2017-03-29T13:57:00Z</dcterms:modified>
  <cp:revision>2</cp:revision>
  <dc:subject/>
  <dc:title>Name, Vorname</dc:title>
</cp:coreProperties>
</file>